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Quyết định số:          /2023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     tháng     năm 2023 của UBND tỉnh Bắc Giang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52705</wp:posOffset>
                </wp:positionV>
                <wp:extent cx="1438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Nghề đào tạo, </w:t>
      </w:r>
      <w:r>
        <w:rPr>
          <w:b/>
          <w:sz w:val="28"/>
          <w:szCs w:val="28"/>
        </w:rPr>
        <w:t>thời gian đào tạo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pacing w:val="-4"/>
          <w:sz w:val="28"/>
          <w:szCs w:val="28"/>
        </w:rPr>
        <w:t xml:space="preserve">trình độ sơ cấp, đào tạo dưới 03 tháng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ên địa bàn tỉnh Bắc Gia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720"/>
      </w:tblGrid>
      <w:tr>
        <w:trPr>
          <w:tblHeader w:val="true"/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óm ngành, nghề/Tên nghề đào tạ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 đào tạo (tháng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Ệ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ệ thuật trình diễ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biểu diễn dân 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biểu diễn chè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biểu diễn múa dân gian dân tộ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thuật biểu diễn dân ca quan h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iễn nhạc cụ truyền thố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ệ thuật nghe nhì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ụp 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âm thanh - ánh s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ỹ thuật ứng dụ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gốm m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, trang trí sản phẩm, bao b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công và thiết kế sản phẩm mộ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sơn mài và khảm tr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hàng mây tre đan (Mây tre  đa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 lát thủ c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êu ren m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lông mi gi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chổi đót (làm chổi đó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tă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h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c mỹ ngh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đồ họ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ăm tre, chổi đó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ÂN V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ôn ngữ văn học và văn hóa nước ngoà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H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Nh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Trung Quố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HÍ VÀ THÔNG 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hí và truyền th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thông đa phương ti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h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Thông tin - Thư vi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vi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trữ và quản lý thông 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Văn thư - Lưu trữ - Bảo tà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 hành ch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H DOANH VÀ QUẢN L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inh doan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bán hà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n hàng trong siêu th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ơng mại điện t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isti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(marketing du lịch, marketing thương mạ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chính logisti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 trị - Quản l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n lý siêu th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n lý kho hà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ÁY TÍNH VÀ CÔNG NGHỆ THÔNG TI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Máy t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máy t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bảo trì máy t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thông t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thông tin (Ứng dụng phần mềm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ọc văn phò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mạng máy tí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và quản lý Websi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K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kỹ thuật kiến trúc và công trình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vật liệu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nội thất và điện nước công tr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hoá học, vật liệu, luyện kim và môi trườ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m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đúc kim loạ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sản xu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vật liệu h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sản xuất bột giấy và giấ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ản lý c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nghiệm bột giấy và giấ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nghiệm chất lượng lương thực, thực phẩ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ệ kỹ thuật 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chế tạo khuôn 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gia công bao b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ỹ thuật cơ khí và cơ kỹ thu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rì và sửa chữa máy nông lâm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rì và sửa chữa thiết bị ma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rì và sửa chữa ô t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rì và sửa chữa thiết bị cơ kh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/C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kh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khí sửa chữa máy n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gọt kim loạ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điệ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Gò - h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 điện - Hàn hơ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hành máy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hành máy n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xe má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máy n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iện t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iện thoại di độ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máy n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cơ khí động lự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cơ kh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thiết bị 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máy thi công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hành máy thi công n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hành xe nâ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 ô tô hạng B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 ô tô hạng 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ỹ thuật điện, điện tử và viễn thô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dân dụ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c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ử c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tử dân dụ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lạ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ện công nghiệp và dân dụ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điện t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điện nông th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iện c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iện dân dụ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, bảo trì tủ lạnh và điều hòa nhiệt đ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ửa chữa điện điều khiển động cơ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điện và điện lạnh ô t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kỹ năng lắp vít, kiểm tra ngoại quan và sử dụng các thiết bị kiểm 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kỹ năng vận hành chuyền lắp ráp điện t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ẢN XUẤT VÀ CHẾ BIẾ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ế biến lương thực, thực phẩm và đồ uố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chế biến và bảo quản sản phẩm cây ăn qu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ệ kỹ thuật chế biến và bảo quản thực phẩ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biến rau qu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Chế biến mỳ từ gạ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ngũ cố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bánh, kẹ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ản xuất, chế biến sợi, vải, giày, 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thời t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c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hời t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ẾN TRÚC VÀ 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ây dự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ỹ thuật xây dựn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- nướ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c dân dụ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NG, LÂM NGHIỆP VÀ THỦY S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dược liệ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ăn qu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bưởi, cam, cha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c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đinh lă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ây 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chuố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đậu t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khoai l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khoai sọ, khoai mô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l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lúa năng suất c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măng tâ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e lấy mă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nấ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nh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nh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an to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công nghệ c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rau làm gia v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sắ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á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và sơ chế gừng, ngh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v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- Thú 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n nuôi gà đồi vườ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biến sản phẩm từ thịt gia sú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bồ câ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lợn rừ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ong m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và phòng trị bệnh cho dê, th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và phòng trị bệnh cho l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và phòng trị bệnh cho trâu b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và phòng trừ bệnh cho gia cầ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thuốc thú y trong chăn nuô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rau, hoa công nghệ c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, chăm sóc và thu hoạch ch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, trồng lại và chăm sóc cây đào c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trồng, trồng lại và chăm sóc cây quất c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 công nghệ c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ừ sâu bệnh trên cây ăn qu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trang trạ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và sử dụng thuốc bảo vệ thực v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thực v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ồng trọt và bảo vệ thực vậ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ọn và nhân giống cây trồ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âm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ườn - cây c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s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vật cả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y s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biển và bảo quản thủy s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ba 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lồng bè nước ngọ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nước ngọt trong 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á rô đồ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cua đồ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ế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lư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tôm trong ruộng lú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ôi trồng thủy sản nước ngọ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à chữa bệnh thủy s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Ú 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 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thú 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xuất thuốc thú 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ỨC KHỎ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ược họ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ược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ợc liệu dược học cổ truy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dưỡng - Hộ s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dư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dưỡng y học cổ truyề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s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dưỡng nha k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 thôn, bả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người cao tuổ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ắm bé và chăm sóc mẹ sau s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cấp cứu ban đầ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nh dư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oàn vệ sinh thực phẩ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ỹ thuật y họ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vật lý trị liệ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phục hồi chức nă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vật lý trị liệu và phục hồi chức nă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a bóp - bấm huyệ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ỊCH VỤ XÃ HỘ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xã hộ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chăm sóc gia đ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và nuôi dưỡng tr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việc gia đì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U LỊCH, KHÁCH SẠN, THỂ THAO VÀ DỊCH VỤ CÁ NHÂ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 lị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du lị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lữ hà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ch sạn, nhà hà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ế biến món ă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làm bá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pha chế và phục vụ đồ uố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bà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lễ tâ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lưu tr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p vụ nhà hàng, khách s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trị khách s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ể dục, thể th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gol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ịch vụ thẩm m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 thẩm m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mẫu và chăm sóc sắc đẹ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sắc đẹ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điể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mó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thuật chăm sóc tó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ạo mẫu tó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sóc da, phun xăm, điêu khắ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 s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nông nghiệ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280"/>
      <w:jc w:val="center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12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5:00Z</dcterms:created>
  <dc:creator>Admin</dc:creator>
  <dc:description/>
  <dc:language>en-US</dc:language>
  <cp:lastModifiedBy>Sky123.Org</cp:lastModifiedBy>
  <cp:lastPrinted>2023-03-02T13:35:00Z</cp:lastPrinted>
  <dcterms:modified xsi:type="dcterms:W3CDTF">2023-04-13T08:25:00Z</dcterms:modified>
  <cp:revision>2</cp:revision>
  <dc:subject/>
  <dc:title>UBND TỈNH BẮC GIANG</dc:title>
</cp:coreProperties>
</file>